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Железнодорожн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ab/>
        <w:tab/>
        <w:t>ООО Управляющая компания «Меркурий»:, юридический: 660075, г.Красноярск, ул.Северо-Енисейская, д.44г, пом.34, почтовый и фактический адрес: 660075, г. Красноярск, ул. Северо-Енисейская, д.33, офис 50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</w:rPr>
        <w:t>(д</w:t>
      </w:r>
      <w:r>
        <w:rPr>
          <w:rFonts w:cs="Times New Roman" w:ascii="Times New Roman" w:hAnsi="Times New Roman"/>
        </w:rPr>
        <w:t xml:space="preserve">ополнительную информацию о порядке проведения отбора и выполняемых работах, а также проект договора подряда можно получить по адресу: ул. Северо-Енисейская, 33, офис 50 и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11-53-43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</w:rPr>
        <w:t xml:space="preserve"> в рабочие дни с 9.00 до 17.00 (без перерыва на обед), а в выходные дни с 9.00 до 13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рядные организации, желающие принять участие в отборе, должны направить свои предложения для отбора по адресу: </w:t>
      </w:r>
      <w:r>
        <w:rPr>
          <w:rFonts w:cs="Times New Roman" w:ascii="Times New Roman" w:hAnsi="Times New Roman"/>
          <w:bCs/>
          <w:lang w:val="en-US"/>
        </w:rPr>
        <w:t>г. Красноярск,</w:t>
      </w: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Северо-Енисейская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33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офис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дни с 9.00 до 17.00 (без перерыва на обед), а в выходные дни с 9.00 до 13.00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  17.08.2022 г. 09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 21.08.2022 г. 13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ые организации могут ознакомиться с проектом договора и локальными сметами на заявляемый вид работ в офисе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 отбору допускаются подрядные организации, соответствующие следующим требованиям, которым должны соответствовать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) отсутствие у подрядной организац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) отсутствие у подрядной организации просроченной задолженности по возврату в соответствующий бюджет бюджетной системы Российской Федерации субсидий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одрядная организация не должна находиться в процессе реорганизации, ликвидации, банкротства и не должна иметь ограничения на осуществление хозяйствен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) подрядная организация не должна являться иностранным юридическим лицом, а также российским юридическим лицом, в уставном капитале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ого юридического лица, в совокупности превышает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рядная организация не должна быть включена в реестр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25.11.2013 № 1062 «О порядке ведения реестра недобросовестных поставщиков  (подрядчиков, исполнителей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выписок из реестра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благоустройству со сроком действия  до окончания договора на выполнение работ, заключаемого по итогам отб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е комиссии проходит в помещении администрации Железнодорожн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>
          <w:rFonts w:cs="Times New Roman" w:ascii="Times New Roman" w:hAnsi="Times New Roman"/>
          <w:b/>
          <w:u w:val="single"/>
        </w:rPr>
        <w:t>исходя из следующих критериев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существления 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, указанных в настоящем пункт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отбора признается подрядная организация, чье предложение поступило ранее предложения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е сроки выполнения работ до 01.09.202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Железнодорожном районе с видом работ по благоустройству дворовых территорий, являющихся предметом отбо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47"/>
        <w:gridCol w:w="2921"/>
        <w:gridCol w:w="4637"/>
        <w:gridCol w:w="3848"/>
      </w:tblGrid>
      <w:tr>
        <w:trPr>
          <w:trHeight w:val="7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7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Меркур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йбышева, 8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33 702,00</w:t>
            </w:r>
          </w:p>
        </w:tc>
      </w:tr>
      <w:tr>
        <w:trPr>
          <w:trHeight w:val="7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Меркур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о-Енисейская, 46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22 467,60</w:t>
            </w:r>
          </w:p>
        </w:tc>
      </w:tr>
      <w:tr>
        <w:trPr>
          <w:trHeight w:val="7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Меркур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о-Енисейская, 46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1 624,72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4:00Z</dcterms:created>
  <dc:creator>1</dc:creator>
  <dc:description/>
  <cp:keywords/>
  <dc:language>en-US</dc:language>
  <cp:lastModifiedBy>dag</cp:lastModifiedBy>
  <cp:lastPrinted>2020-03-17T11:36:00Z</cp:lastPrinted>
  <dcterms:modified xsi:type="dcterms:W3CDTF">2022-08-24T05:26:00Z</dcterms:modified>
  <cp:revision>5</cp:revision>
  <dc:subject/>
  <dc:title/>
</cp:coreProperties>
</file>